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480695</wp:posOffset>
                </wp:positionV>
                <wp:extent cx="664083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856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7124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lbertus Extra Bold;Calibri" w:hAnsi="Albertus Extra Bold;Calibri"/>
                                      <w:b/>
                                      <w:color w:val="000000"/>
                                      <w:sz w:val="30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0000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>Admin Block Chelah Campus, Muzaffarab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>(Registrar Off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alibri" w:hAnsi="Albertus Extra Bold;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lbertus Extra Bold;Calibri" w:hAnsi="Albertus Extra Bold;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629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99.6pt;mso-wrap-distance-left:9pt;mso-wrap-distance-right:9pt;mso-wrap-distance-top:0pt;mso-wrap-distance-bottom:0pt;margin-top:37.8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8569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712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lbertus Extra Bold;Calibri" w:hAnsi="Albertus Extra Bold;Calibri"/>
                                <w:b/>
                                <w:color w:val="000000"/>
                                <w:sz w:val="30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5.85pt;width:340.05pt;height:15.75pt;mso-wrap-style:none;v-text-anchor:middle;mso-position-vertical:top" type="_x0000_t136">
                                  <v:path textpathok="t"/>
                                  <v:textpath on="t" fitshape="t" string="The University of Azad Jammu &amp; Kashmir 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Admin Block Chelah Campus, Muzaffara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(Registrar Off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alibri" w:hAnsi="Albertus Extra Bold;Calibri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lbertus Extra Bold;Calibri" w:hAnsi="Albertus Extra Bold;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2.1pt" to="518.35pt,2.1pt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.85pt;width:340.05pt;height:15.75pt;mso-wrap-style:none;v-text-anchor:middle;mso-position-vertical:top" type="_x0000_t136">
            <v:path textpathok="t"/>
            <v:textpath on="t" fitshape="t" string="The University of Azad Jammu &amp; Kashmir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re Track Sys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orma for Annual Review: Assistant Profess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:___________To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Twelve months starting the date of first appointment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t-1: (To be filled by Faculty Member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32"/>
        <w:gridCol w:w="1236"/>
        <w:gridCol w:w="145"/>
        <w:gridCol w:w="840"/>
        <w:gridCol w:w="279"/>
        <w:gridCol w:w="333"/>
        <w:gridCol w:w="470"/>
        <w:gridCol w:w="307"/>
        <w:gridCol w:w="407"/>
        <w:gridCol w:w="200"/>
        <w:gridCol w:w="1476"/>
        <w:gridCol w:w="1130"/>
        <w:gridCol w:w="79"/>
        <w:gridCol w:w="899"/>
        <w:gridCol w:w="642"/>
        <w:gridCol w:w="2172"/>
      </w:tblGrid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2"/>
              </w:rPr>
              <w:t>P-1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ab/>
              <w:tab/>
              <w:tab/>
              <w:tab/>
              <w:tab/>
              <w:tab/>
              <w:t>Personal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Faculty in Block Letters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ition (Rank)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Joined TTS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ization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y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phone No. (Home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e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 address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cademic Qualification: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gre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</w:t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D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S/M.Phil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/MSc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0 Evaluation Reference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art-2: Parameters of Evaluation</w:t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2.1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Teaching Assignments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er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Course(s) Taught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edit Hour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evel: (Bachelor/ Master/MS/PhD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Student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ing Standards</w:t>
            </w:r>
          </w:p>
        </w:tc>
      </w:tr>
      <w:tr>
        <w:trPr>
          <w:trHeight w:val="620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ll: ....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Year).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ing:………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>
          <w:trHeight w:val="764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er: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.2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Research Work Supervised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BS students supervising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MS Students Supervising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PhD Students Supervising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BS students’ supervision complet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MS students’ supervision completed/Thesis Title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 PhD students’ supervision completed/ Thesis Tit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.3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Contribution to Curriculum Revision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2.3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Written/Develop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ew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updat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s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eparation of Supplementary materials for students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4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Own/Joint Research Work Published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(Name of journal, impact factor, etc.)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in HEC approved journal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oks/Chapter published(title, publishers)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s/Chapters/Articles review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nts obtained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5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pervised Research Work published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by supervised MS students  (Name of journal, impact factor, etc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search papers published by supervised PhD students (Name of journal, impact factor, etc.) 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42"/>
              </w:rPr>
              <w:t>2.6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36"/>
              </w:rPr>
              <w:t>Research Projects</w:t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roject Completed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roject in Process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of Research Project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2.7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Conferences/Seminars/Workshops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tle of Conferences/ Seminars/Workshops attend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u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Participation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Even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ing Agen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Organizing ag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Present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nce Paper Published in Proceeding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8</w:t>
            </w:r>
          </w:p>
        </w:tc>
        <w:tc>
          <w:tcPr>
            <w:tcW w:w="13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Involvement in Departmental/Faculty administratio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8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ure of involvement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tabling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of Examination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Review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ance at general meetings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:</w:t>
            </w:r>
          </w:p>
        </w:tc>
      </w:tr>
    </w:tbl>
    <w:p>
      <w:pPr>
        <w:pStyle w:val="Heading"/>
        <w:rPr>
          <w:rFonts w:ascii="Garamond" w:hAnsi="Garamond" w:cs="Garamond"/>
          <w:sz w:val="36"/>
          <w:szCs w:val="36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19810" cy="10287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>The University of Azad Jammu &amp; Kashmir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egistrar Off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Annual Review of Assistant Professor - Faculty under TTS (Period:                                                    )</w:t>
      </w:r>
    </w:p>
    <w:p>
      <w:pPr>
        <w:pStyle w:val="Normal"/>
        <w:jc w:val="center"/>
        <w:rPr/>
      </w:pPr>
      <w:r>
        <w:rPr>
          <w:b/>
        </w:rPr>
        <w:t>Part -3: To be completed by Departmental Annual Review Committee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6"/>
        <w:gridCol w:w="1958"/>
        <w:gridCol w:w="1704"/>
        <w:gridCol w:w="1381"/>
        <w:gridCol w:w="1903"/>
        <w:gridCol w:w="2252"/>
        <w:gridCol w:w="1055"/>
        <w:gridCol w:w="697"/>
        <w:gridCol w:w="78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Evaluation by Departmental Annual Review Committe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oint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 Earned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enure Track Faculty member: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/Her Position (Rank)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or Role in Department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onl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and Research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, Research and Supervis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, Research, Supervision and Administration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Max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aching Loa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: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: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c: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: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Semester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Semester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Semes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Development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s Written/Developed: 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s Reviewed: (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s Revised: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d Supplementary Material for Students: (1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doctoral attachment with a research group: 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s’ Evalu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G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tisfacto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Wor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icles Published: (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oks published: 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s Review: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ents obtained/Creative Work: (2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Proje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rogress (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ion of The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Projects supervised: 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Thesis completed: (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 thesis completed: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Thesis under supervision: (3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 Thesis under supervision: (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jor Conferences attend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Level: 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Level: (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presented at National Level: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presented at International level: (1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s published in conference proceedings: 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rticipation in Faculty/Departmental administra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tabling: 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 of Examinations: (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sions: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Review: 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at departmental/faculty meetings/Degree of willingness to contribute: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ints Earned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ember 1</w:t>
      </w:r>
      <w:r>
        <w:rPr/>
        <w:tab/>
        <w:tab/>
        <w:tab/>
        <w:tab/>
      </w:r>
      <w:r>
        <w:rPr>
          <w:u w:val="single"/>
        </w:rPr>
        <w:t>Member 2</w:t>
      </w:r>
      <w:r>
        <w:rPr/>
        <w:tab/>
        <w:tab/>
        <w:tab/>
      </w:r>
      <w:r>
        <w:rPr>
          <w:u w:val="single"/>
        </w:rPr>
        <w:t>Member 3</w:t>
      </w:r>
      <w:r>
        <w:rPr/>
        <w:tab/>
        <w:tab/>
        <w:tab/>
      </w:r>
      <w:r>
        <w:rPr>
          <w:u w:val="single"/>
        </w:rPr>
        <w:t>Member 4</w:t>
      </w:r>
    </w:p>
    <w:sectPr>
      <w:footerReference w:type="default" r:id="rId5"/>
      <w:type w:val="nextPage"/>
      <w:pgSz w:orient="landscape" w:w="15840" w:h="12240"/>
      <w:pgMar w:left="864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2:00Z</dcterms:created>
  <dc:creator>gulbaba</dc:creator>
  <dc:description/>
  <cp:keywords/>
  <dc:language>en-US</dc:language>
  <cp:lastModifiedBy>Kami</cp:lastModifiedBy>
  <cp:lastPrinted>2011-03-21T12:49:00Z</cp:lastPrinted>
  <dcterms:modified xsi:type="dcterms:W3CDTF">2019-07-04T05:32:00Z</dcterms:modified>
  <cp:revision>2</cp:revision>
  <dc:subject/>
  <dc:title>International Islamic University Islamabad</dc:title>
</cp:coreProperties>
</file>