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Garamond" w:hAnsi="Garamond" w:cs="Garamon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19810" cy="10287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  <w:szCs w:val="40"/>
        </w:rPr>
        <w:t>The University of Azad Jammu &amp; Kashmir</w:t>
      </w:r>
    </w:p>
    <w:p>
      <w:pPr>
        <w:pStyle w:val="Subtitle"/>
        <w:rPr/>
      </w:pPr>
      <w:r>
        <w:rPr>
          <w:b/>
          <w:sz w:val="28"/>
          <w:szCs w:val="28"/>
        </w:rPr>
        <w:t>(Registrar Office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enure Track Sys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orma for Annual Review: Professor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eriod: ____________To_____________</w:t>
      </w:r>
    </w:p>
    <w:p>
      <w:pPr>
        <w:pStyle w:val="Normal"/>
        <w:jc w:val="center"/>
        <w:rPr/>
      </w:pPr>
      <w:r>
        <w:rPr>
          <w:sz w:val="30"/>
        </w:rPr>
        <w:tab/>
        <w:tab/>
        <w:t xml:space="preserve">(Twelve months starting the date of first appointment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 xml:space="preserve">Part-1: </w:t>
      </w:r>
      <w:r>
        <w:rPr/>
        <w:t>(To be filled by Faculty Member)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47"/>
        <w:gridCol w:w="2147"/>
        <w:gridCol w:w="2147"/>
        <w:gridCol w:w="9221"/>
      </w:tblGrid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 1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                 </w:t>
            </w:r>
            <w:r>
              <w:rPr>
                <w:b/>
                <w:sz w:val="34"/>
              </w:rPr>
              <w:t>Personal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Name in Block Letters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(Rank)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Joined TTS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ization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o: (Ho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:</w:t>
            </w:r>
          </w:p>
        </w:tc>
      </w:tr>
      <w:tr>
        <w:trPr>
          <w:trHeight w:val="4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Qualifications:</w:t>
            </w:r>
          </w:p>
        </w:tc>
      </w:tr>
      <w:tr>
        <w:trPr>
          <w:trHeight w:val="4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s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S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81"/>
        <w:gridCol w:w="179"/>
        <w:gridCol w:w="700"/>
        <w:gridCol w:w="923"/>
        <w:gridCol w:w="362"/>
        <w:gridCol w:w="1255"/>
        <w:gridCol w:w="183"/>
        <w:gridCol w:w="339"/>
        <w:gridCol w:w="918"/>
        <w:gridCol w:w="149"/>
        <w:gridCol w:w="574"/>
        <w:gridCol w:w="622"/>
        <w:gridCol w:w="275"/>
        <w:gridCol w:w="1083"/>
        <w:gridCol w:w="717"/>
        <w:gridCol w:w="705"/>
        <w:gridCol w:w="1818"/>
        <w:gridCol w:w="536"/>
        <w:gridCol w:w="166"/>
        <w:gridCol w:w="3078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2.0 Evaluation Reference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art-2: Parameters of Evaluatio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ssignment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er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Course(s) Taugh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 Hour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: (Bachelor/ Master/MS/Ph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 Students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ing Standards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ll: ....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Year). 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ing:………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er: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Work Supervis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MS Students Supervising and titles of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s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D Students Supervising and titles of research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MS students’ supervision completed and titles of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 PhD students’ supervision completed and titles of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Curriculum Revis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Written/develop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Review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updat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revis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ation of Supplementary materials for students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Own/Joint  Research Work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(Name of journal, impact factor, etc.)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 in HEC approved  journals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ooks /chapter published(title, publishers)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/Article review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nts obtain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ed Research Work publish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by supervised MS students   (Name of journal, impact factor, etc.)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earch papers published by supervised PhD students (Name of journal, impact factor, etc.) 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34"/>
              </w:rPr>
              <w:t>Research Project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roject Complet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roject In Progress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of Research Project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ferences/Seminars/Workshops(National / International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Conferences/ Seminars/Workshops attend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u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Participati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Even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ing Agency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t of Credit to Universit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Present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nce Paper published in proceeding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7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7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7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olvement in Departmental/Faculty administration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ture of involvement: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tabling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uct of Examination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ssion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eer Review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endance at general meeti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40"/>
          <w:szCs w:val="40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810" cy="10287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</w:r>
      <w:r>
        <w:rPr>
          <w:rFonts w:cs="Garamond" w:ascii="Garamond" w:hAnsi="Garamond"/>
          <w:sz w:val="40"/>
          <w:szCs w:val="40"/>
        </w:rPr>
        <w:t>The University of Azad Jammu &amp; Kashmi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Annual Review of Professor - Faculty under TTS: (Period:                                                       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Part -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To be completed by Departmental Annual Review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44"/>
        <w:gridCol w:w="1805"/>
        <w:gridCol w:w="2365"/>
        <w:gridCol w:w="2090"/>
        <w:gridCol w:w="1312"/>
        <w:gridCol w:w="844"/>
        <w:gridCol w:w="1980"/>
        <w:gridCol w:w="1058"/>
        <w:gridCol w:w="992"/>
        <w:gridCol w:w="11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f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Evaluation by Departmental Annual Review Committ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tal Poi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ints Earne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enure Track Faculty member: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/Her Position (Rank)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jor Role in Departmen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 only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 and Researc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, Research and Supervision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, Research, Supervision and Administ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 (Ma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 Load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: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: 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Semester: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 Semest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er Semest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 Development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Units Written/Developed: (0.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Units Reviewed: (0.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Units Revised: (0.5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d Supplementary Material for Students: (0.5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-doctoral attachment with a research group: (0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’ Evalu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Wor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ticles Published: (14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oks published: 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/Article/Chapter Review:(2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nts obtained/Creative Work: (2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leted (7.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Progress (7.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pervision of Thes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Thesis completed: (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 thesis completed: (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Thesis under supervision: (5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D Thesis under supervision: (5)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onferences attend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Level: (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Level: 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presented at National Level: (2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presented at International level: (2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cles published in conference proceedings: (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icipation in Faculty/Departmental administratio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tabling: (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of Examinations: 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ions: (2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r Review: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ance at departmental/faculty meetings/Degree of willingness to contribute: 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s to be adjusted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Points Earne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 1</w:t>
      </w:r>
      <w:r>
        <w:rPr/>
        <w:tab/>
        <w:tab/>
        <w:tab/>
        <w:tab/>
      </w:r>
      <w:r>
        <w:rPr>
          <w:u w:val="single"/>
        </w:rPr>
        <w:t>Member 2</w:t>
      </w:r>
      <w:r>
        <w:rPr/>
        <w:tab/>
        <w:tab/>
        <w:tab/>
      </w:r>
      <w:r>
        <w:rPr>
          <w:u w:val="single"/>
        </w:rPr>
        <w:t>Member 3</w:t>
      </w:r>
      <w:r>
        <w:rPr/>
        <w:tab/>
        <w:tab/>
        <w:tab/>
      </w:r>
      <w:r>
        <w:rPr>
          <w:u w:val="single"/>
        </w:rPr>
        <w:t>Member 4</w:t>
      </w:r>
    </w:p>
    <w:sectPr>
      <w:footerReference w:type="default" r:id="rId4"/>
      <w:type w:val="nextPage"/>
      <w:pgSz w:orient="landscape" w:w="18720" w:h="12240"/>
      <w:pgMar w:left="1152" w:right="1152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6:00Z</dcterms:created>
  <dc:creator>gulbaba</dc:creator>
  <dc:description/>
  <cp:keywords/>
  <dc:language>en-US</dc:language>
  <cp:lastModifiedBy>Bukhari</cp:lastModifiedBy>
  <cp:lastPrinted>2011-03-21T12:49:00Z</cp:lastPrinted>
  <dcterms:modified xsi:type="dcterms:W3CDTF">2003-02-26T08:59:00Z</dcterms:modified>
  <cp:revision>162</cp:revision>
  <dc:subject/>
  <dc:title>International Islamic University Islamabad</dc:title>
</cp:coreProperties>
</file>