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oforma 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  <w:gridCol w:w="1555"/>
      </w:tblGrid>
      <w:tr>
        <w:trPr>
          <w:trHeight w:val="1147" w:hRule="atLeast"/>
        </w:trPr>
        <w:tc>
          <w:tcPr>
            <w:tcW w:w="73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Faculty Course Review Report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To be filled by each teacher at the time of Course Completion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8830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For completion by the course instructor and transmission to Head of Department of his/her nominee (Dept. Quality Officer) together with copies of the Course Syllabus outline</w:t>
      </w:r>
    </w:p>
    <w:tbl>
      <w:tblPr>
        <w:tblW w:w="99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764"/>
        <w:gridCol w:w="1308"/>
        <w:gridCol w:w="1440"/>
        <w:gridCol w:w="1600"/>
        <w:gridCol w:w="1440"/>
      </w:tblGrid>
      <w:tr>
        <w:trPr>
          <w:trHeight w:val="55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ment: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ulty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>
          <w:trHeight w:val="57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rse Code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le: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>
          <w:trHeight w:val="57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ssion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este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umn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2984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4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0480</wp:posOffset>
                      </wp:positionV>
                      <wp:extent cx="216535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5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m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30480</wp:posOffset>
                      </wp:positionV>
                      <wp:extent cx="216535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4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edit Value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ve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requisite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 of Course Instructor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. of Students Contact Hou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ctu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(Please Stat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ment Methods:</w:t>
              <w:br/>
            </w:r>
            <w:r>
              <w:rPr>
                <w:color w:val="000000"/>
                <w:sz w:val="20"/>
              </w:rPr>
              <w:t>give precise details (no &amp; length of assignments, exams, weightings et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istribution of Grade/Marks and other Outcomes: (adopt the grading system as required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65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176"/>
        <w:gridCol w:w="1019"/>
        <w:gridCol w:w="1069"/>
        <w:gridCol w:w="977"/>
        <w:gridCol w:w="540"/>
        <w:gridCol w:w="540"/>
        <w:gridCol w:w="540"/>
        <w:gridCol w:w="720"/>
        <w:gridCol w:w="1260"/>
        <w:gridCol w:w="767"/>
      </w:tblGrid>
      <w:tr>
        <w:trPr>
          <w:trHeight w:val="8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dergradua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iginally Registere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Grad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Grade 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Grade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 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ithdraw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tal</w:t>
            </w:r>
          </w:p>
        </w:tc>
      </w:tr>
      <w:tr>
        <w:trPr>
          <w:trHeight w:val="56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. of Studen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b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-Gradua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iginally Registere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Grad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Grade 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Grade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 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ithdraw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tal</w:t>
            </w:r>
          </w:p>
        </w:tc>
      </w:tr>
      <w:tr>
        <w:trPr>
          <w:trHeight w:val="6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. of Studen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verview/Evaluation (Course Co-coordinator’s Comments)</w:t>
      </w:r>
    </w:p>
    <w:p>
      <w:pPr>
        <w:pStyle w:val="Normal"/>
        <w:rPr>
          <w:color w:val="000000"/>
        </w:rPr>
      </w:pPr>
      <w:r>
        <w:rPr>
          <w:color w:val="000000"/>
        </w:rPr>
        <w:t>Feedback: first summarize, then comment on feedback received from:</w:t>
      </w:r>
    </w:p>
    <w:p>
      <w:pPr>
        <w:pStyle w:val="Normal"/>
        <w:rPr>
          <w:color w:val="000000"/>
        </w:rPr>
      </w:pPr>
      <w:r>
        <w:rPr>
          <w:color w:val="000000"/>
        </w:rPr>
        <w:t>(These boxes will expand as you type in your answer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Student (Course Evaluation) Questionnai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External Examiners or Moderators (if any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Student /staff Consultative Committee (SSCC) or equivalent, (if any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Curriculum: comment on the continuing appropriateness of the Course curriculum in relation to the intended learning outcomes (course objectives) and its compliance with the HEC Approved / Revised National Curriculum Guidelin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Assessment: comment on the continuing effectiveness of method(s) of assessment in relation to the intended learning outcomes (Course objective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) Enhancement: comment on the implementation of changes proposed in earlie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ulty Course Review Repor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 Outline any changes in the future delivery or structure of the Course that this semester/term’s experience may promp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Name:</w:t>
              <w:tab/>
              <w:tab/>
              <w:t xml:space="preserve">________________________________  Date: </w:t>
              <w:softHyphen/>
              <w:t>________________</w:t>
              <w:br/>
              <w:tab/>
              <w:tab/>
              <w:tab/>
              <w:t xml:space="preserve">   </w:t>
            </w:r>
            <w:r>
              <w:rPr>
                <w:i/>
                <w:color w:val="000000"/>
              </w:rPr>
              <w:t>(Course Instructor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ame:</w:t>
              <w:tab/>
              <w:tab/>
              <w:t xml:space="preserve">________________________________  Date: </w:t>
              <w:softHyphen/>
              <w:t>________________</w:t>
              <w:br/>
              <w:tab/>
              <w:tab/>
              <w:tab/>
              <w:t xml:space="preserve">   </w:t>
            </w:r>
            <w:r>
              <w:rPr>
                <w:i/>
                <w:color w:val="000000"/>
              </w:rPr>
              <w:t>(Head of Department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38:00Z</dcterms:created>
  <dc:creator>fzafar</dc:creator>
  <dc:description/>
  <cp:keywords/>
  <dc:language>en-US</dc:language>
  <cp:lastModifiedBy>*</cp:lastModifiedBy>
  <dcterms:modified xsi:type="dcterms:W3CDTF">2009-12-29T13:14:00Z</dcterms:modified>
  <cp:revision>4</cp:revision>
  <dc:subject/>
  <dc:title>Proforma 2</dc:title>
</cp:coreProperties>
</file>