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forma: 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  <w:t>RESEARCH STUDENT PROGRESS REVIEW FOR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 To be filled out by Master/ M.Phil / Ph.D Research Students  on six monthly basis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88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 be submitted by the HoD / Dept. Quality Officer to the QEC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irector, Board of Research Studies (or equivalent)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br/>
        <w:t>Dean/Director, QEC Action: (including monitoring of Follow-up action) Date: ___________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7:00Z</dcterms:created>
  <dc:creator>fzafar</dc:creator>
  <dc:description/>
  <cp:keywords/>
  <dc:language>en-US</dc:language>
  <cp:lastModifiedBy>*</cp:lastModifiedBy>
  <dcterms:modified xsi:type="dcterms:W3CDTF">2009-12-29T13:15:00Z</dcterms:modified>
  <cp:revision>3</cp:revision>
  <dc:subject/>
  <dc:title>Proforma 4</dc:title>
</cp:coreProperties>
</file>