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Proforma: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555"/>
      </w:tblGrid>
      <w:tr>
        <w:trPr>
          <w:trHeight w:val="1147" w:hRule="atLeast"/>
        </w:trPr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8000"/>
                <w:sz w:val="40"/>
              </w:rPr>
              <w:t>Teacher Evaluation Form</w:t>
            </w:r>
            <w:r>
              <w:rPr>
                <w:b/>
                <w:color w:val="000000"/>
                <w:sz w:val="40"/>
              </w:rPr>
              <w:t xml:space="preserve"> </w:t>
              <w:br/>
            </w:r>
            <w:r>
              <w:rPr>
                <w:b/>
                <w:color w:val="0000FF"/>
              </w:rPr>
              <w:t>(To be filled by the studen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88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 Title and Number: 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of Instructor: ________________________Semester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artment: _____________________________Degree_______________________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e the scale to answer the following questions below and make com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: Strongly Agree </w:t>
        <w:tab/>
        <w:t xml:space="preserve">B: Agree </w:t>
        <w:tab/>
        <w:t>C: Uncertain</w:t>
        <w:tab/>
        <w:tab/>
        <w:t xml:space="preserve"> D: Disagree</w:t>
        <w:tab/>
        <w:t xml:space="preserve"> E: Strongly Disagre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539"/>
        <w:gridCol w:w="540"/>
        <w:gridCol w:w="377"/>
        <w:gridCol w:w="540"/>
        <w:gridCol w:w="540"/>
      </w:tblGrid>
      <w:tr>
        <w:trPr>
          <w:trHeight w:val="25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structor: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is prepared for each clas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demonstrates knowledge of the sub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has completed the whole 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provides additional material apart from the textbo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gives citations regarding current situations with reference to Pakistani contex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communicates the subject matter effectivel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shows respect towards students and encourages class particip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maintains an environment that is conducive to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e Instructor arrives on tim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leaves on t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is fair in examin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returns the graded scripts etc. in  a reasonable amount of t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Instructor was available during the specified office hours and for after class consult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urse: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Subject matter presented in the course has increased your knowledge of the sub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syllabus clearly states course objectives requirements, procedures and grading crite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course integrates theoretical course concepts with real-world applic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assignments and exams covered the materials presented in the 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course material is modern and updat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om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2:00Z</dcterms:created>
  <dc:creator>fzafar</dc:creator>
  <dc:description/>
  <cp:keywords/>
  <dc:language>en-US</dc:language>
  <cp:lastModifiedBy>*</cp:lastModifiedBy>
  <dcterms:modified xsi:type="dcterms:W3CDTF">2009-12-29T13:17:00Z</dcterms:modified>
  <cp:revision>3</cp:revision>
  <dc:subject/>
  <dc:title>Proforma 10</dc:title>
</cp:coreProperties>
</file>